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lcio a 5 serie C2 Sondrio – Pol. </w:t>
      </w:r>
      <w:r>
        <w:rPr>
          <w:lang w:val="en-GB"/>
        </w:rPr>
        <w:t>CGB  6 a 2 (p.t. 3 a 1)</w:t>
      </w:r>
    </w:p>
    <w:p>
      <w:pPr>
        <w:pStyle w:val="Normal"/>
        <w:rPr>
          <w:lang w:val="en-GB"/>
        </w:rPr>
      </w:pPr>
      <w:r>
        <w:rPr>
          <w:lang w:val="en-GB"/>
        </w:rPr>
      </w:r>
    </w:p>
    <w:p>
      <w:pPr>
        <w:pStyle w:val="Normal"/>
        <w:rPr/>
      </w:pPr>
      <w:r>
        <w:rPr/>
        <w:t>Ennesima trasferta lunga per il CGB che dovendo partire prima delle 19,00 perde alcuni giocatori rimasti bloccati in ufficio, quindi pochi giocatori a disposizione del mister.</w:t>
      </w:r>
    </w:p>
    <w:p>
      <w:pPr>
        <w:pStyle w:val="Normal"/>
        <w:rPr/>
      </w:pPr>
      <w:r>
        <w:rPr/>
      </w:r>
    </w:p>
    <w:p>
      <w:pPr>
        <w:pStyle w:val="Normal"/>
        <w:rPr/>
      </w:pPr>
      <w:r>
        <w:rPr/>
        <w:t>I ragazzi di Sondrio sono carichi e partono a mille, ci creano subito parecchie difficolta’ ed al 6’ Bertalli Fabrizio sigla la prima rete, subito al 9’ gli fa replica Spini Silvano per un parziale di 2 a 0, i ragazzi di Brugherio si riorganizzano ed al 13’ accorciano le distanze con rete di Gaggiani Giacomo. Su calcio d’angolo il Sondrio sigla la terza rete con una deviazione decisiva della difesa, e si chiude il primo tempo con il risultato di 3 a 1.</w:t>
      </w:r>
    </w:p>
    <w:p>
      <w:pPr>
        <w:pStyle w:val="Normal"/>
        <w:rPr/>
      </w:pPr>
      <w:r>
        <w:rPr/>
        <w:t>Nella ripresa il CGB sembra piu’ tonico ma al 10’ deve subire la quarta rete ad opera di Annucci Manuel, poi la partita sembra ristagnare anche per colpa di alcuni falli di troppo, cosi’ al 22’ il CGB segna con Gaggiani su tiro libero, ma al 23’ segna ancora il Sondrio con Spini silvano, al 29’ ancora il Sondrio con Pelosi Emanuele su tiro libero e replica al 30’ su azione confusa dentro l’area.</w:t>
      </w:r>
    </w:p>
    <w:p>
      <w:pPr>
        <w:pStyle w:val="Normal"/>
        <w:rPr/>
      </w:pPr>
      <w:r>
        <w:rPr/>
      </w:r>
    </w:p>
    <w:p>
      <w:pPr>
        <w:pStyle w:val="Normal"/>
        <w:rPr/>
      </w:pPr>
      <w:r>
        <w:rPr/>
        <w:t>Per il CGB giocano:</w:t>
      </w:r>
    </w:p>
    <w:p>
      <w:pPr>
        <w:pStyle w:val="Normal"/>
        <w:rPr/>
      </w:pPr>
      <w:r>
        <w:rPr/>
        <w:t>DiMartino Fabrizio, Gaggiani Giacomo (2), Vigano’ Lorenzo, Galbiati Giacomo, Salzarulo Domenico, Ferri Alessandro, Ticozzi Riccardo, mister Lucano Maurizio, Binda Mauro.</w:t>
      </w:r>
    </w:p>
    <w:p>
      <w:pPr>
        <w:pStyle w:val="Normal"/>
        <w:rPr/>
      </w:pPr>
      <w:r>
        <w:rPr/>
      </w:r>
    </w:p>
    <w:p>
      <w:pPr>
        <w:pStyle w:val="Normal"/>
        <w:rPr/>
      </w:pPr>
      <w:r>
        <w:rPr/>
        <w:t xml:space="preserve">Addetto stampa Pol. CGB calcio a 5 </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57:00Z</dcterms:created>
  <dc:creator>casa</dc:creator>
  <dc:description/>
  <dc:language>en-US</dc:language>
  <cp:lastModifiedBy>casa</cp:lastModifiedBy>
  <dcterms:modified xsi:type="dcterms:W3CDTF">2009-11-21T19:10:00Z</dcterms:modified>
  <cp:revision>1</cp:revision>
  <dc:subject/>
  <dc:title>Calcio a 5 serie C2 Sondrio – Pol</dc:title>
</cp:coreProperties>
</file>