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lcio a 5 serie C2 gir. B    Futsal Sandamiano – Pol. </w:t>
      </w:r>
      <w:r>
        <w:rPr>
          <w:lang w:val="en-GB"/>
        </w:rPr>
        <w:t>CGB  4 a 2 (p.t. 2 a 2)</w:t>
      </w:r>
    </w:p>
    <w:p>
      <w:pPr>
        <w:pStyle w:val="Normal"/>
        <w:rPr>
          <w:lang w:val="en-GB"/>
        </w:rPr>
      </w:pPr>
      <w:r>
        <w:rPr>
          <w:lang w:val="en-GB"/>
        </w:rPr>
      </w:r>
    </w:p>
    <w:p>
      <w:pPr>
        <w:pStyle w:val="Normal"/>
        <w:rPr/>
      </w:pPr>
      <w:r>
        <w:rPr/>
        <w:t>Seconda trasferta del CGB e seconda sconfitta, questa trasferta era un derby tra le due formazioni che hanno origine nel Comune di Brugherio, partita sentita ma giocata con correttezza, nessuna delle due formazioni raggiunge il bonus dei cinque falli.</w:t>
      </w:r>
    </w:p>
    <w:p>
      <w:pPr>
        <w:pStyle w:val="Normal"/>
        <w:rPr/>
      </w:pPr>
      <w:r>
        <w:rPr/>
        <w:t>Primo tempo giocato alla pari con una certa prevalenza di gioco da parte del Sandamiano che passa in vantaggio al 6’ su di una incursione di Garau Stefano, al 18’ pareggio del CGB con Castelli ma al 20’ torna in vantaggio il Sandamiano ancora con Garau e al 25’ nuovo pareggio di Castelli per il CGB.</w:t>
      </w:r>
    </w:p>
    <w:p>
      <w:pPr>
        <w:pStyle w:val="Normal"/>
        <w:rPr/>
      </w:pPr>
      <w:r>
        <w:rPr/>
        <w:t>Ripresa ancora con le due squadre che si affrontano a viso aperto e solo una disattenzione difensiva del CGB al 16’permette a Villarboito di segnare da pochi passi, vantaggio del Sandamiano che non cambiera’ piu se non nel punteggio, nei minuti di recupero con il CGB arrembante alla ricerca di un giusto pareggio lascia colpevolmente ancora Villarboito solo a segnare la quarta rete per il Sandamiano.</w:t>
      </w:r>
    </w:p>
    <w:p>
      <w:pPr>
        <w:pStyle w:val="Normal"/>
        <w:rPr/>
      </w:pPr>
      <w:r>
        <w:rPr/>
      </w:r>
    </w:p>
    <w:p>
      <w:pPr>
        <w:pStyle w:val="Normal"/>
        <w:rPr/>
      </w:pPr>
      <w:r>
        <w:rPr/>
        <w:t>Per il CGB giocano:</w:t>
      </w:r>
    </w:p>
    <w:p>
      <w:pPr>
        <w:pStyle w:val="Normal"/>
        <w:rPr/>
      </w:pPr>
      <w:r>
        <w:rPr/>
        <w:t>Magni Marco, Gaggiani Giacomo,  Vigano Lorenzo, Castelli Paolo (2), Ticozzi Emanuele, Sorace Pietro, Salzarulo Domenico, Brambilla Emanuele, Ticozzi Riccardo, Mambretti Andrea, mister Bernardi Riccardo.</w:t>
      </w:r>
    </w:p>
    <w:p>
      <w:pPr>
        <w:pStyle w:val="Normal"/>
        <w:rPr/>
      </w:pPr>
      <w:r>
        <w:rPr/>
      </w:r>
    </w:p>
    <w:p>
      <w:pPr>
        <w:pStyle w:val="Normal"/>
        <w:rPr/>
      </w:pPr>
      <w:r>
        <w:rPr/>
        <w:t>Per il Sandamiano giocano:</w:t>
      </w:r>
    </w:p>
    <w:p>
      <w:pPr>
        <w:pStyle w:val="Normal"/>
        <w:rPr/>
      </w:pPr>
      <w:r>
        <w:rPr/>
        <w:t>Chio’ Alessandro, D,Onofrio Paolo, Pravata’ Pietro, Chio’ Giovanni, Villarboito Lorenzo (2), D’Onofrio Alessandro, Lisciandrello Girolamo, Bet Marco, Garau Stefano (2), Lecchi Massimiliano Maino Mirko, mister Bocelli Massimo.</w:t>
      </w:r>
    </w:p>
    <w:p>
      <w:pPr>
        <w:pStyle w:val="Normal"/>
        <w:rPr/>
      </w:pPr>
      <w:r>
        <w:rPr/>
      </w:r>
    </w:p>
    <w:p>
      <w:pPr>
        <w:pStyle w:val="Normal"/>
        <w:rPr/>
      </w:pPr>
      <w:r>
        <w:rPr/>
        <w:t xml:space="preserve">Addetto stampa Pol. CGB calcio a 5 </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31:00Z</dcterms:created>
  <dc:creator>casa</dc:creator>
  <dc:description/>
  <dc:language>en-US</dc:language>
  <cp:lastModifiedBy>casa</cp:lastModifiedBy>
  <dcterms:modified xsi:type="dcterms:W3CDTF">2009-10-10T15:47:00Z</dcterms:modified>
  <cp:revision>1</cp:revision>
  <dc:subject/>
  <dc:title>Calcio a 5 serie C2 gir</dc:title>
</cp:coreProperties>
</file>