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scita del Calcio a 5 nella Polisportiva CGB</w:t>
      </w:r>
    </w:p>
    <w:p>
      <w:pPr>
        <w:pStyle w:val="Normal"/>
        <w:jc w:val="center"/>
        <w:rPr>
          <w:b/>
          <w:b/>
          <w:bCs/>
          <w:color w:val="0000FF"/>
          <w:sz w:val="28"/>
          <w:u w:val="single"/>
        </w:rPr>
      </w:pPr>
      <w:r>
        <w:rPr>
          <w:b/>
          <w:bCs/>
          <w:color w:val="0000FF"/>
          <w:sz w:val="28"/>
          <w:u w:val="single"/>
        </w:rPr>
      </w:r>
    </w:p>
    <w:p>
      <w:pPr>
        <w:pStyle w:val="Normal"/>
        <w:rPr/>
      </w:pPr>
      <w:r>
        <w:rPr>
          <w:b/>
          <w:bCs/>
        </w:rPr>
        <w:t>La polisportiva CGB</w:t>
      </w:r>
      <w:r>
        <w:rPr/>
        <w:t xml:space="preserve"> iscrive una squadra di calcio a 5 nella categoria Under 18 </w:t>
      </w:r>
      <w:r>
        <w:rPr>
          <w:b/>
          <w:bCs/>
          <w:color w:val="FF0000"/>
        </w:rPr>
        <w:t>nella stagione sportiva 2002-2003</w:t>
      </w:r>
      <w:r>
        <w:rPr/>
        <w:t>, il motivo che porta a questa scelta è la carenza di ragazzi in età da juniores, (solo 12 iscritti) la squadra è voluta dal dir. Sportivo sig. Bestetti Michelino, con l’appoggio del pres. Del settore calcio sig. Colombo Alberto.</w:t>
      </w:r>
    </w:p>
    <w:p>
      <w:pPr>
        <w:pStyle w:val="Normal"/>
        <w:rPr/>
      </w:pPr>
      <w:r>
        <w:rPr/>
        <w:t>La guida della squadra è affidata ai tecnici Barile Aureliano e Trinca Mario, allo loro prima esperienza di calcio a 5, i dirigenti accompagnatori si alternano nella persona di Leone Carmelo, Molinari Francesco e Bestetti Michelino.</w:t>
      </w:r>
    </w:p>
    <w:p>
      <w:pPr>
        <w:pStyle w:val="Normal"/>
        <w:rPr/>
      </w:pPr>
      <w:r>
        <w:rPr/>
        <w:t>La rosa è composta da ragazzi nati negli anni 1984 e 1985 e sono: Arici Alessandro, LoIacono Andrea, DeSanti Pastro Stefano, Molinari Roberto, Beretta Alessandro, Beltrame Ivan, Cambiaghi Mauro, Leccioli Stefano, Corona Simone, Pettorossi Marco e Bestetti Samuele che lascia la squadra a novembre del 2002 per approdare nel Domus Bresso, al suo posto arriva Aiolfi Mauro.</w:t>
      </w:r>
    </w:p>
    <w:p>
      <w:pPr>
        <w:pStyle w:val="Normal"/>
        <w:rPr/>
      </w:pPr>
      <w:r>
        <w:rPr/>
        <w:t>La stagione si chiude con la vittoria del campionato da parte del Seregno che vince tutte le partite del campionato e vince anche la fase nazionale diventando campione d’Italia, al secondo posto si classifica il Domus Bresso, il CGB si classifica al 6° posto.</w:t>
      </w:r>
    </w:p>
    <w:p>
      <w:pPr>
        <w:pStyle w:val="Normal"/>
        <w:rPr/>
      </w:pPr>
      <w:r>
        <w:rPr/>
        <w:t xml:space="preserve">Durante la stagione vi è un buon interessamento di ragazzi con oltre i 20 anni che chiedono alla società di riproporre il calcio a 5 nella stagione successiva, da queste richieste nasce la prima iscrizione di una squadra al campionato F.I.G.C. serie D. </w:t>
      </w:r>
    </w:p>
    <w:p>
      <w:pPr>
        <w:pStyle w:val="Normal"/>
        <w:rPr/>
      </w:pPr>
      <w:r>
        <w:rPr/>
      </w:r>
    </w:p>
    <w:p>
      <w:pPr>
        <w:pStyle w:val="Normal"/>
        <w:rPr/>
      </w:pPr>
      <w:r>
        <w:rPr>
          <w:b/>
          <w:bCs/>
          <w:color w:val="FF0000"/>
        </w:rPr>
        <w:t>Stagione 2003-2004</w:t>
      </w:r>
      <w:r>
        <w:rPr/>
        <w:t xml:space="preserve"> viene iscritta la squadra alla serie D e milita nel girone C.</w:t>
      </w:r>
    </w:p>
    <w:p>
      <w:pPr>
        <w:pStyle w:val="Normal"/>
        <w:rPr/>
      </w:pPr>
      <w:r>
        <w:rPr/>
        <w:t>La guida della squadra viene affidata a Polastri Massimo, con una lunga militanza di giocatore nel calcio a 5 (nella stagione 2002-2003 gioca nel Vigevano in serie B nel ruolo di portiere), i dirigenti accompagnatori sono Riboldi Ivano e Bestetti Michelino, il presidente del settore calcio è Baruffa Patrizio.</w:t>
      </w:r>
    </w:p>
    <w:p>
      <w:pPr>
        <w:pStyle w:val="Normal"/>
        <w:rPr/>
      </w:pPr>
      <w:r>
        <w:rPr/>
        <w:t>La rosa della squadra è così composta:</w:t>
      </w:r>
    </w:p>
    <w:p>
      <w:pPr>
        <w:pStyle w:val="Normal"/>
        <w:rPr/>
      </w:pPr>
      <w:r>
        <w:rPr/>
        <w:t>Castelli Paolo, Faga Cristian (da dicembre 2003), Galbiati Paolo, Genghini Daniele, Grassi Paolo, Grassi Simone, Iervolino Gennaro (capitano), Magni Marco, Mantovani Davide, Parma Paolo, Riva Emanuele, Bonomini Andrea (da dicembre 2003 proveniente dal Marassi calcio a 5 serie C), Ticozzi Emanuele e Fumagalli Daniele (da gennaio 2004 provenienti dal calcio a 11 CGB).</w:t>
      </w:r>
    </w:p>
    <w:p>
      <w:pPr>
        <w:pStyle w:val="Normal"/>
        <w:rPr/>
      </w:pPr>
      <w:r>
        <w:rPr/>
        <w:t>Ad inizio stagione abbiamo avuto il contributo di Pelusi Davide (fino a novembre 2003) di  Ficco Marco ( fino ad ottobre 2003) e Porcino Domenico (ottimo giocatore che ha militato in serie B per molti anni con il Toniolo, rimasto con noi per sei partite realizzando trè reti).</w:t>
      </w:r>
    </w:p>
    <w:p>
      <w:pPr>
        <w:pStyle w:val="Normal"/>
        <w:rPr/>
      </w:pPr>
      <w:r>
        <w:rPr/>
        <w:t>Il campionato del nostro girone è stato vinto dal CUS Brescia con 64 punti, il CGB si è classificato 7° con 45 punti. Siamo risultati la squadra con il miglior attacco (oltre 150 reti), la classifica marcatori vede in prima posizione il nostro Iervolino con 44 reti, al quarto posto Bonomini con 37 reti ( solo girone di ritorno) ed al settimo Castelli con 32 reti.</w:t>
      </w:r>
    </w:p>
    <w:p>
      <w:pPr>
        <w:pStyle w:val="Normal"/>
        <w:rPr/>
      </w:pPr>
      <w:r>
        <w:rPr/>
      </w:r>
    </w:p>
    <w:p>
      <w:pPr>
        <w:pStyle w:val="Normal"/>
        <w:rPr/>
      </w:pPr>
      <w:r>
        <w:rPr>
          <w:b/>
          <w:bCs/>
          <w:color w:val="FF0000"/>
        </w:rPr>
        <w:t>Stagione 2004-2005</w:t>
      </w:r>
      <w:r>
        <w:rPr/>
        <w:t xml:space="preserve">  La Polisportiva CGB inserisce a pieno titolo nel proprio organico la squadra e viene iscritta in serie D , la federazione ci inserisce nel girone D.</w:t>
      </w:r>
    </w:p>
    <w:p>
      <w:pPr>
        <w:pStyle w:val="Normal"/>
        <w:rPr/>
      </w:pPr>
      <w:r>
        <w:rPr/>
        <w:t>Le ambizioni della società sono aumentate, visto i risultati del precedente campionato ci si propone di arrivare nelle prime posizioni per ambire ai play-off.</w:t>
      </w:r>
    </w:p>
    <w:p>
      <w:pPr>
        <w:pStyle w:val="Normal"/>
        <w:rPr/>
      </w:pPr>
      <w:r>
        <w:rPr/>
        <w:t>La squadra viene iscritta anche alla Coppa Lombardia riservata alle società di serie D.</w:t>
      </w:r>
    </w:p>
    <w:p>
      <w:pPr>
        <w:pStyle w:val="Normal"/>
        <w:rPr/>
      </w:pPr>
      <w:r>
        <w:rPr/>
        <w:t>La direzione della squadra non cambia, Riboldi Ivano e Bestetti Michelino sono i Dirigenti accompagnatori, Polastri Massimo è confermato come allenatore e giocatore, la rosa dei componenti la squadra è aumentata di numero e di tasso tecnico, ed è così composta:</w:t>
      </w:r>
    </w:p>
    <w:p>
      <w:pPr>
        <w:pStyle w:val="Normal"/>
        <w:rPr/>
      </w:pPr>
      <w:r>
        <w:rPr/>
        <w:t>Assieme a Polastri, Magni Marco e Grassi Simone sono i portieri, sul campo vengono confermati Castelli Paolo, Bonomini Andrea, Galbiati Paolo, Iervolino Gennaro, Ticozzi Emanuele, Fumagalli Daniele, Genghini Daniele, Riva Emanuele e Mantovani Davide, i nuovi  tesserati sono Pandolfi Pasqualino, Sorace Pietro che proviene dal CGB calcio a 11, Giacobbe Federico proveniente dall’A.C. Brugherio calcio a 11 e da Bruno Roberto che proviene dal Figestim Monza Calcio a 5 che militava in serie C, Bruno per la sua esperienza svolge anche la funzione di aiuto mister.</w:t>
      </w:r>
    </w:p>
    <w:p>
      <w:pPr>
        <w:pStyle w:val="Normal"/>
        <w:rPr/>
      </w:pPr>
      <w:r>
        <w:rPr/>
        <w:t>Il campionato nel nostro girone D viene vinto dalla società Selecao Libertas di sesto S.Giovanni con due pareggi e 24 vittorie, il CGB si classifica secondo con trè sconfitte e 23 vittorie.</w:t>
      </w:r>
    </w:p>
    <w:p>
      <w:pPr>
        <w:pStyle w:val="Normal"/>
        <w:rPr/>
      </w:pPr>
      <w:r>
        <w:rPr/>
        <w:t>I play off vengono vinti dal CGB con grande merito, quattro vittorie in quattro partite, e ci qualificano al primo posto della graduatoria ripescaggi.</w:t>
      </w:r>
    </w:p>
    <w:p>
      <w:pPr>
        <w:pStyle w:val="Normal"/>
        <w:rPr/>
      </w:pPr>
      <w:r>
        <w:rPr/>
        <w:t xml:space="preserve">Grandissima  è la vittoria nella Coppa Lombardia, che ci vede protagonisti sin dall’inizio con una vittoria netta sulla Selecao per 7 a 4, ci porta al comando del quadrangolare. </w:t>
      </w:r>
    </w:p>
    <w:p>
      <w:pPr>
        <w:pStyle w:val="Normal"/>
        <w:rPr/>
      </w:pPr>
      <w:r>
        <w:rPr/>
        <w:t>Nei doppi confronti con le altre finaliste il CGB fa valere alla grande il fattore campo e supera il Cisliano ed il Ricerca &amp; Sviluppo, conquistando la finale contro il Vigor Treviglio.</w:t>
      </w:r>
    </w:p>
    <w:p>
      <w:pPr>
        <w:pStyle w:val="Normal"/>
        <w:rPr/>
      </w:pPr>
      <w:r>
        <w:rPr/>
        <w:t xml:space="preserve"> </w:t>
      </w:r>
      <w:r>
        <w:rPr/>
        <w:t>Finale sofferta che vede il CGB prevalere solo ai calci di rigore, e con questa vittoria si merita il passaggio alla categoria superiore, è C2.</w:t>
      </w:r>
    </w:p>
    <w:p>
      <w:pPr>
        <w:pStyle w:val="Normal"/>
        <w:rPr/>
      </w:pPr>
      <w:r>
        <w:rPr/>
        <w:t>Una stagione ricca di soddisfazioni per la squadra e per i tifosi sempre numerosi alle nostre partite, stagione arricchita dalla vittoria nel torneo GEMS organizzato nel mese di Giugno dalla nostra società, torneo che ci ha visti prevalere anche contro società di serie C2 e di serie C.</w:t>
      </w:r>
    </w:p>
    <w:p>
      <w:pPr>
        <w:pStyle w:val="Normal"/>
        <w:rPr/>
      </w:pPr>
      <w:r>
        <w:rPr/>
      </w:r>
    </w:p>
    <w:p>
      <w:pPr>
        <w:pStyle w:val="Normal"/>
        <w:rPr/>
      </w:pPr>
      <w:r>
        <w:rPr>
          <w:b/>
          <w:bCs/>
          <w:color w:val="FF0000"/>
        </w:rPr>
        <w:t>Stagione 2005-2006</w:t>
      </w:r>
      <w:r>
        <w:rPr/>
        <w:t xml:space="preserve"> La Squadra viene iscritta al campionato interprovinciale di serie C2 nel girone B. La dirigenza con in testa Meoni Massimo nominato presidente del settore calcio prima dell’estate, rinnova la fiducia al Mister Polastri Massimo e riconferma in qualità di dirigente accompagnatore i sig. Bestetti Michelino, Riboldi Ivano e Fossati Alessandra.</w:t>
      </w:r>
    </w:p>
    <w:p>
      <w:pPr>
        <w:pStyle w:val="Normal"/>
        <w:rPr/>
      </w:pPr>
      <w:r>
        <w:rPr/>
        <w:t xml:space="preserve">La rosa dei giocatori viene ritoccata in minima parte, ci lasciano Riva Emanuele e Bruno Roberto, si riconfermano Magni Marco, Simone Grassi, Castelli Paolo, Bonomini Andrea, Galbiati Paolo, Iervolino Gennaro, Ticozzi Emanuele, Fumagalli Daniele, Genghini Daniele, Mantovani Davide, Pandolfi Pasqualino, Sorace Pietro, Giacobbe Federico, si aggregano due ragazzi provenienti dal calcio a 11 e sono Arienti Matteo e Vigano Lorenzo. </w:t>
      </w:r>
    </w:p>
    <w:p>
      <w:pPr>
        <w:pStyle w:val="Normal"/>
        <w:rPr/>
      </w:pPr>
      <w:r>
        <w:rPr/>
        <w:t>La società e la squadra sono ambiziose e nonostante neopromossi in categoria si prefiggono il traguardo dei play-off, il Mister è più cauto e punta ad una salvezza certa in tempi brevi.</w:t>
      </w:r>
    </w:p>
    <w:p>
      <w:pPr>
        <w:pStyle w:val="Normal"/>
        <w:rPr/>
      </w:pPr>
      <w:r>
        <w:rPr/>
        <w:t>Nel mese di dicembre si aggrega Beretta Alessandro, ragazzo del 1985 residente a Brugherio, tesserato per la soc. Domus Bresso che lo cede in prestito.</w:t>
      </w:r>
    </w:p>
    <w:p>
      <w:pPr>
        <w:pStyle w:val="Normal"/>
        <w:rPr/>
      </w:pPr>
      <w:r>
        <w:rPr/>
        <w:t>A gennaio termina il cammino in Coppa Lombardia, dopo aver vinto il triangolare con Futsal Monza e S.Biagio, nel successivo triangolare vinciamo il confronto con “La seconda Gioventù” ma si perde contro la Polisportiva Vimodronese quindi veniamo eliminati dalla coppa.</w:t>
      </w:r>
    </w:p>
    <w:p>
      <w:pPr>
        <w:pStyle w:val="Normal"/>
        <w:rPr/>
      </w:pPr>
      <w:r>
        <w:rPr/>
        <w:t>Il campionato è molto incerto e a metà gennaio vede quattro squadre in lizza per la vittoria finale, Le società sono, Dubino, Albate, Alta Vallassina e la nostra Polisportiva CGB.</w:t>
        <w:br/>
        <w:t>Al termine del campionato la classifica corona come vincitrice l’Albate, seconda l’Alta Vallassina, terza il Dubino, quarta La POL. CGB e quinta il 1998 Morbegno.</w:t>
      </w:r>
    </w:p>
    <w:p>
      <w:pPr>
        <w:pStyle w:val="Normal"/>
        <w:rPr/>
      </w:pPr>
      <w:r>
        <w:rPr/>
        <w:t>Quindi il CGB si qualifica al play-off che vince battendo prima la società Dubino e poli L’Alta Vallassina, nella graduatoria dei possibili ripescaggi si trova al terzo posto.</w:t>
      </w:r>
    </w:p>
    <w:p>
      <w:pPr>
        <w:pStyle w:val="Normal"/>
        <w:rPr/>
      </w:pPr>
      <w:r>
        <w:rPr/>
        <w:t>Durante l’estate si realizza la fusione tra la pol. CGB e la società Maytec di Carugate, ciò porta alla polisportiva CGB il titolo per iscrivere la squadra in C1.</w:t>
      </w:r>
    </w:p>
    <w:p>
      <w:pPr>
        <w:pStyle w:val="Normal"/>
        <w:rPr/>
      </w:pPr>
      <w:r>
        <w:rPr/>
      </w:r>
    </w:p>
    <w:p>
      <w:pPr>
        <w:pStyle w:val="Normal"/>
        <w:rPr/>
      </w:pPr>
      <w:r>
        <w:rPr>
          <w:b/>
          <w:bCs/>
          <w:color w:val="FF0000"/>
        </w:rPr>
        <w:t>Stagione 2006-2007</w:t>
      </w:r>
      <w:r>
        <w:rPr/>
        <w:t xml:space="preserve"> Il campionato regionale di C1 si disputa a 16 squadre, per effetto di alcune defezioni e ritiri di società, prendono parte al campionato ben 8 squadre che nella passata stagione disputavano il campionato di C2, tra queste figura la nostra società “Polisportiva CGB calcio”.</w:t>
      </w:r>
    </w:p>
    <w:p>
      <w:pPr>
        <w:pStyle w:val="Normal"/>
        <w:rPr/>
      </w:pPr>
      <w:r>
        <w:rPr/>
        <w:t>Il gruppo rispecchia la passata stagione, lasciano la squadra Grassi Simone, Genghini Daniele, Arienti Matteo, Mantovani Davide e Iervolino Gennaro, restano tutti gli altri a cui si aggiungono alcuni giovani.</w:t>
      </w:r>
    </w:p>
    <w:p>
      <w:pPr>
        <w:pStyle w:val="Normal"/>
        <w:rPr/>
      </w:pPr>
      <w:r>
        <w:rPr/>
        <w:t>Il gruppo è così composto, portieri Massimo Polastri (mister), Magni Marco e Donelli Tommaso (proveniente dal C11), giocatori di movimento sono i confermati:</w:t>
      </w:r>
    </w:p>
    <w:p>
      <w:pPr>
        <w:pStyle w:val="Normal"/>
        <w:rPr/>
      </w:pPr>
      <w:r>
        <w:rPr/>
        <w:t>Galbiati Paolo, Sorace Pietro, Viganò Lorenzo, Giacobbe Federtico, Ticozzi Emanuele, Fumagalli Daniele, Beretta Alessandro, Bonomini Andrea e Castelli Paolo (capitano).</w:t>
      </w:r>
    </w:p>
    <w:p>
      <w:pPr>
        <w:pStyle w:val="Normal"/>
        <w:rPr/>
      </w:pPr>
      <w:r>
        <w:rPr/>
        <w:t>A questi si aggiungono Teruzzi Carlo (proveniente da una lunga militanza nel C11 della nostra società), Valsassina Marco ( ex C5 nella soc. Bocconi), Corbetta Paolo (classe 85 che ha giocato nelle giovanili del Milan e A.C. Brugherio), Salah Yuness Giulio (classe 84 proveniente dalla soc. Domus Bresso C5).</w:t>
      </w:r>
    </w:p>
    <w:p>
      <w:pPr>
        <w:pStyle w:val="Normal"/>
        <w:rPr/>
      </w:pPr>
      <w:r>
        <w:rPr/>
        <w:t>Questo gruppo ben assortito in ogni reparto ha come obiettivo la salvezza nel più breve tempo possibile e l’acquisizione di esperienza in un campionato molto difficile.</w:t>
      </w:r>
    </w:p>
    <w:p>
      <w:pPr>
        <w:pStyle w:val="Normal"/>
        <w:rPr/>
      </w:pPr>
      <w:r>
        <w:rPr/>
        <w:t>In Questa stagione la Federazione obbliga le società iscritte al campionato di C1 ad iscrivere anche una squadra nel settore giovanile, il CGB si adegua ed iscrive una squadra Juniores che viene affidata alla guida tecnica di Taiocchi Oliviero, mister che ha giocato sia in categoria regionale che nazionale di calcio a 5 e che da alcuni anni allena squadre di serie C2.</w:t>
      </w:r>
    </w:p>
    <w:p>
      <w:pPr>
        <w:pStyle w:val="Normal"/>
        <w:rPr/>
      </w:pPr>
      <w:r>
        <w:rPr/>
        <w:t>I ragazzi che hanno risposto a questa nuova avventura, sono:</w:t>
      </w:r>
    </w:p>
    <w:p>
      <w:pPr>
        <w:pStyle w:val="Normal"/>
        <w:rPr/>
      </w:pPr>
      <w:r>
        <w:rPr/>
        <w:t>Carubelli Igor (portiere), Bestetti Sandro, Pontillo Pietro (capitano), Ticozzi Riccardo, Manelli Andrea, Polizzotti Marcello, Giabbattino Francesco, Cafagna Marco, Ravanelli Alessandro, Marenna Marco e Tanzini Alessandro.</w:t>
      </w:r>
    </w:p>
    <w:p>
      <w:pPr>
        <w:pStyle w:val="Normal"/>
        <w:rPr/>
      </w:pPr>
      <w:r>
        <w:rPr/>
        <w:t>Dopo le prime partite si aggiungono Autelitano William e Braida Leandro.</w:t>
      </w:r>
    </w:p>
    <w:p>
      <w:pPr>
        <w:pStyle w:val="Normal"/>
        <w:rPr/>
      </w:pPr>
      <w:r>
        <w:rPr/>
        <w:t>Va detto che per tutti questi ragazzi è la prima esperienza nel calcio a 5 quindi il solo obiettivo è divertirsi ed imparare uno sport che può dar loro delle belle soddisfazioni.</w:t>
      </w:r>
    </w:p>
    <w:p>
      <w:pPr>
        <w:pStyle w:val="Normal"/>
        <w:rPr/>
      </w:pPr>
      <w:r>
        <w:rPr/>
        <w:t>Al termine del campionato la squadra di C1, complice un girone di ritorno con troppe assenze per infortunio e altro non permettono alla squadra di risalire la classifica e nonostante ottime partite con squadre di alta classifica, si posiziona al penultimo posto e viene retrocessa.</w:t>
      </w:r>
    </w:p>
    <w:p>
      <w:pPr>
        <w:pStyle w:val="Normal"/>
        <w:rPr/>
      </w:pPr>
      <w:r>
        <w:rPr/>
        <w:t>La squadra Juniores mette in evidenza una buona crescita e nel girone di ritorno vince tre partite meritandosi i complimenti del mister e dello staff al seguito, promette bene per la prossima stagione.</w:t>
      </w:r>
    </w:p>
    <w:p>
      <w:pPr>
        <w:pStyle w:val="Normal"/>
        <w:rPr/>
      </w:pPr>
      <w:r>
        <w:rPr/>
      </w:r>
    </w:p>
    <w:p>
      <w:pPr>
        <w:pStyle w:val="Normal"/>
        <w:rPr/>
      </w:pPr>
      <w:r>
        <w:rPr>
          <w:b/>
          <w:color w:val="FF0000"/>
        </w:rPr>
        <w:t>Stagione 2007-2008</w:t>
      </w:r>
      <w:r>
        <w:rPr/>
        <w:t xml:space="preserve"> Il CGB è retrocesso in C2, disputa il campionato nel girone C, un girone molto tecnico e combattuto con al nastro di partenza tre squadre retrocesse dalla C1.</w:t>
      </w:r>
    </w:p>
    <w:p>
      <w:pPr>
        <w:pStyle w:val="Normal"/>
        <w:rPr/>
      </w:pPr>
      <w:r>
        <w:rPr/>
        <w:t>La squadra mantiene la struttura della passata stagione, con alcuni innesti, Mauri Danilo proviene da lunga esperienza di calcio a 5 nel Futsal Monza, Strazza Federico portiere che da alcuni anni gioca a calcio a 5, si inseriscono nell’organico Piazza Nickolas (87) alla prima esperienza di calcio a 5, Tornieri Alessandro (86) e torna solo per la prima parte del campionato Gennaro Iervolino, il resto della squadra è composto dai confermati Massimo Polastri che ricopre il ruolo di portiere e di Mister, Castelli Paolo (capitano), Galbiati Paolo, Viganò Lorenzo, Fumagalli Daniele, Giacobbe Federico, Teruzzi Carlo, Corbetta Paolo. La società vuole tornare al più presto in serie C, quindi l’obiettivo della squadra è il raggiungimento dei play-off.</w:t>
      </w:r>
    </w:p>
    <w:p>
      <w:pPr>
        <w:pStyle w:val="Normal"/>
        <w:rPr/>
      </w:pPr>
      <w:r>
        <w:rPr/>
        <w:t>La squadra Juniores viene iscritta e affidata al mister Aloisi Che ha già avuto esperienza in altre squadre con categoria Juniores e under 21. La rosa è ridotta a 9 elementi, Di Pumpo Thomas, Ticozzi Riccardo, Bestetti Sandro, Manelli Andrea, Polizzotti Marcello, Braida Leandro, Piergiovanni Michele, si aggiungono Tomezzoli Marco e Uleri Francesco, per un breve periodo ne fa parte anche La Fauci Gaetano. Durante il campionato alcuni ragazzi della Juniores calcio a 11 giocano con noi per sopperire al numero esiguo in alcune partite.</w:t>
      </w:r>
    </w:p>
    <w:p>
      <w:pPr>
        <w:pStyle w:val="Normal"/>
        <w:rPr/>
      </w:pPr>
      <w:r>
        <w:rPr/>
        <w:t>I risultati soddisfano solo in parte, la prima squadra non accede ai play-off a causa dei cattivi risultati nelle ultime tre partite, la Juniores termina dignitosamente il campionato e mette in evidenza alcune personalita’ spiccate.</w:t>
      </w:r>
    </w:p>
    <w:p>
      <w:pPr>
        <w:pStyle w:val="Normal"/>
        <w:rPr/>
      </w:pPr>
      <w:r>
        <w:rPr/>
      </w:r>
    </w:p>
    <w:p>
      <w:pPr>
        <w:pStyle w:val="Normal"/>
        <w:rPr/>
      </w:pPr>
      <w:r>
        <w:rPr>
          <w:b/>
          <w:color w:val="FF0000"/>
        </w:rPr>
        <w:t xml:space="preserve">Stagione 2008-2009 </w:t>
      </w:r>
      <w:r>
        <w:rPr/>
        <w:t>Per la seconda stagione consecutiva il CGB gioca in serie C2, viene inserito nel girone B (Valtellina) girone che si presenta con la difficolta’ delle lunghe trasferte, ma ci si organizza e con l’aiuto di un buon sponsor (Frigerio Claudio) che ci mette a disposizione un pulmino a 9 posti, tutto diventa piu’ semplice.  Il gruppo dirigente non cambia, mister Polastri Massimo, dirigenti accompagnatori Bestetti Michelino e Fossati Alessandra.</w:t>
      </w:r>
    </w:p>
    <w:p>
      <w:pPr>
        <w:pStyle w:val="Normal"/>
        <w:rPr/>
      </w:pPr>
      <w:r>
        <w:rPr/>
        <w:t>I nuovi innesti sono Ticozzi Riccardo e Bestetti Sandro classe 1989, provenienti dalla nostra Juniores C5, si inserisce un altro giovane, Punchina Federico classe 1987, ritorna in squadra Bonomini Andrea, che aveva lasciato “causa matrimonio”, si aggregano due nuovi portieri, Mambretti Andrea alla prima esperienza e Villani Roberto che ha gia’ avuto esperienza a Cassina, in prestito dalla soc. Abra club, si aggrega anche Piseddu Andrea, si riconfermano il capitano Castelli Paolo, i vice Galbiati Paolo e Giacobbe Federico, Vigano’ Lorenzo, Teruzzi Carlo, Corbetta Paolo che assume l’incarico di preparatore atletico, Sorace Pietro, Piazza Nickolas e Tornieri Alessandro.</w:t>
      </w:r>
    </w:p>
    <w:p>
      <w:pPr>
        <w:pStyle w:val="Normal"/>
        <w:rPr/>
      </w:pPr>
      <w:r>
        <w:rPr/>
        <w:t>La stagione vive momenti di gioia ed altri di delusione, alle vittorie contro le squadre che ambiscono alla vittoria finale fanno riscontro sconfitte cocenti contro squadre che termineranno il campionato nella parte bassa della classifica.</w:t>
      </w:r>
    </w:p>
    <w:p>
      <w:pPr>
        <w:pStyle w:val="Normal"/>
        <w:rPr/>
      </w:pPr>
      <w:r>
        <w:rPr/>
        <w:t>La squadra del CGB denota una carenza di “cannonieri, termina il campionato con la qualifica di miglior difesa ma anche del penultimo posto come reti realizzate. La classifica finale ci vede aggrappati al quinto posto a pari classifica con altre due squadre, e purtroppo in virtu della classifica avulsa siamo estromessi dai play-off.</w:t>
      </w:r>
    </w:p>
    <w:p>
      <w:pPr>
        <w:pStyle w:val="Normal"/>
        <w:rPr/>
      </w:pPr>
      <w:r>
        <w:rPr/>
        <w:t>Terminata la stagione lascia l’incarico di mister Polastri, un grande grazie a lui per questi sei anni passati assieme da tutto il gruppo di calcio a 5.</w:t>
      </w:r>
    </w:p>
    <w:p>
      <w:pPr>
        <w:pStyle w:val="Normal"/>
        <w:rPr/>
      </w:pPr>
      <w:r>
        <w:rPr/>
      </w:r>
    </w:p>
    <w:sectPr>
      <w:type w:val="nextPage"/>
      <w:pgSz w:w="11906" w:h="16838"/>
      <w:pgMar w:left="102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9:00Z</dcterms:created>
  <dc:creator>mbestetti</dc:creator>
  <dc:description/>
  <dc:language>en-US</dc:language>
  <cp:lastModifiedBy>casa</cp:lastModifiedBy>
  <dcterms:modified xsi:type="dcterms:W3CDTF">2009-06-19T12:31:00Z</dcterms:modified>
  <cp:revision>3</cp:revision>
  <dc:subject/>
  <dc:title>La polisportiva CGB iscrive una squadra di calcio a 5 nella categoria Under 18 nella stagione sportiva 2002-2003, il motivo ch</dc:title>
</cp:coreProperties>
</file>