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gir. B  Pol. CGB – Sandamiano 2 a 4 (p.t. 1 a 1)     1 marzo 2010 </w:t>
      </w:r>
    </w:p>
    <w:p>
      <w:pPr>
        <w:pStyle w:val="Normal"/>
        <w:rPr/>
      </w:pPr>
      <w:r>
        <w:rPr/>
      </w:r>
    </w:p>
    <w:p>
      <w:pPr>
        <w:pStyle w:val="Normal"/>
        <w:rPr/>
      </w:pPr>
      <w:r>
        <w:rPr/>
        <w:t>Derby cittadino, con il Sandamiano al vertice della classifica ed il CGB nelle retrovie, ma da sempre i derby non guardano la classifica, il primi tempo si chiude in parità, 1 a 1 con rete di Maino Mirko al 7’ per il Sandamiano e replica con pareggio al 10’ di Viganò Lorenzo per il CGB. La ripresa vede sempre le due formazioni battersi alla pari, al 9’ il CGB passa in vantaggio con Giacobbe che sfrutta la superiorità numerica per l’espulsione di Carnelli Dario, ed al 15’ Villarboito Lorenzo riporta in parità il Sandamiano, dopo che alcuni minuti prima si è visto parare un rigore dal portiere del CGB Di Martino Fabrizio.</w:t>
      </w:r>
    </w:p>
    <w:p>
      <w:pPr>
        <w:pStyle w:val="Normal"/>
        <w:rPr/>
      </w:pPr>
      <w:r>
        <w:rPr/>
        <w:t>Al 23’ l’arbitro decreta un’altro rigore a favore del Sandamiano e Pravatà Pietro lo trasforma portando in vantaggio gli ospiti, poi al 25’ Garau Stefano con un bel diagonale dalla sinistra chiude la partita con il risultato finale di 2 a 4.</w:t>
      </w:r>
    </w:p>
    <w:p>
      <w:pPr>
        <w:pStyle w:val="Normal"/>
        <w:rPr/>
      </w:pPr>
      <w:r>
        <w:rPr/>
        <w:t>Partita intensa sotto l’aspetto agonistico e tecnico, il folto pubblico sugli spalti si è sicuramente divertito.</w:t>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6:00Z</dcterms:created>
  <dc:creator> Sam Bestetti</dc:creator>
  <dc:description/>
  <cp:keywords/>
  <dc:language>en-US</dc:language>
  <cp:lastModifiedBy> Sam Bestetti</cp:lastModifiedBy>
  <dcterms:modified xsi:type="dcterms:W3CDTF">2010-03-02T15:56:00Z</dcterms:modified>
  <cp:revision>2</cp:revision>
  <dc:subject/>
  <dc:title>Calcio a 5 serie C2 gir</dc:title>
</cp:coreProperties>
</file>