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cio a 5 serie C2q gir. B  Aurora calcio a 5 –Pol. CGB  5 a 5 (p.t. 3 a 4)</w:t>
      </w:r>
    </w:p>
    <w:p>
      <w:pPr>
        <w:pStyle w:val="Normal"/>
        <w:rPr/>
      </w:pPr>
      <w:r>
        <w:rPr/>
      </w:r>
    </w:p>
    <w:p>
      <w:pPr>
        <w:pStyle w:val="Normal"/>
        <w:rPr/>
      </w:pPr>
      <w:r>
        <w:rPr/>
        <w:t>Inizia la partita e le due formazioni danno subito la sensazione di giocarsela solo per i tre punti, partita vivace ma corretta da parte delle due compagini.</w:t>
      </w:r>
    </w:p>
    <w:p>
      <w:pPr>
        <w:pStyle w:val="Normal"/>
        <w:rPr/>
      </w:pPr>
      <w:r>
        <w:rPr/>
        <w:t>Apre le marcature Ticozzi (CGB) al 8’ sfruttando al meglio un momento di confusione in area, replica subito al 10’ Cogliati (Aurora) e poi azioni che si susseguono senza respiro, al 15’ Salzarulo (CGB) deposita in rete un facile pallone, al 16’ segna anche Castelli (CGB) su azione di contropiede, poi accorcia le distanze Rumi (Aurora) al 21’ ma al 22’ ancora Ticozzi (CGB) segna su azione personale ed al 24’ Torri (Aurora) segna la terza rete per un parziale di 3 a 4.</w:t>
      </w:r>
    </w:p>
    <w:p>
      <w:pPr>
        <w:pStyle w:val="Normal"/>
        <w:rPr/>
      </w:pPr>
      <w:r>
        <w:rPr/>
        <w:t>La ripresa è molto più tattica ed attendistica anche se al 7’ Maggioni (Aurora) pareggia il risultato.</w:t>
      </w:r>
    </w:p>
    <w:p>
      <w:pPr>
        <w:pStyle w:val="Normal"/>
        <w:rPr/>
      </w:pPr>
      <w:r>
        <w:rPr/>
        <w:t>Solo al 21’ una fiammata porta in vantaggio l’Aurora con Debiase, poi si arriva al 28’ dove per fallo su Ferri l’arbotro decreta un rigore a favore del CGB, sul dischetto va Ticozzi che realizza la sua terza rete ed il pareggio finale.</w:t>
      </w:r>
    </w:p>
    <w:p>
      <w:pPr>
        <w:pStyle w:val="Normal"/>
        <w:rPr/>
      </w:pPr>
      <w:r>
        <w:rPr/>
      </w:r>
    </w:p>
    <w:p>
      <w:pPr>
        <w:pStyle w:val="Normal"/>
        <w:rPr/>
      </w:pPr>
      <w:r>
        <w:rPr/>
        <w:t>Per il CGB giocano:</w:t>
      </w:r>
    </w:p>
    <w:p>
      <w:pPr>
        <w:pStyle w:val="Normal"/>
        <w:rPr/>
      </w:pPr>
      <w:r>
        <w:rPr/>
        <w:t>Magni Marco, Galbiati Paolo, Castelli Paolo (1), Salzarulo Domenico (1), Baggiani Giacomo, Ferri Alessandro, Ticozzi Riccardo (3), DiMartino Fabrizio, mister Maurizio Lucano e Mauro Binda.</w:t>
      </w:r>
    </w:p>
    <w:p>
      <w:pPr>
        <w:pStyle w:val="Normal"/>
        <w:rPr/>
      </w:pPr>
      <w:r>
        <w:rPr/>
      </w:r>
    </w:p>
    <w:p>
      <w:pPr>
        <w:pStyle w:val="Normal"/>
        <w:rPr/>
      </w:pPr>
      <w:r>
        <w:rPr/>
        <w:t>Addetto stampa Pol. CGB calcio a 5</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59:00Z</dcterms:created>
  <dc:creator> Sam Bestetti</dc:creator>
  <dc:description/>
  <cp:keywords/>
  <dc:language>en-US</dc:language>
  <cp:lastModifiedBy> Sam Bestetti</cp:lastModifiedBy>
  <dcterms:modified xsi:type="dcterms:W3CDTF">2009-12-12T19:11:00Z</dcterms:modified>
  <cp:revision>1</cp:revision>
  <dc:subject/>
  <dc:title>Calcio a 5 serie C2q gir</dc:title>
</cp:coreProperties>
</file>